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457-98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00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16 июл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ab/>
        <w:t>г.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МАО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№1519Ю от 20.06.2024 г. и материалы дела об административном правонарушении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Лямина В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 марта 2024 года должностное лицо – директор общества с ограниченной ответственностью «Управляющая компания «Трубопроводстройинвест» (далее ООО «УК «Трубопроводстройинвест») Лямин В.А., находясь по адресу: *, нарушил установленные законодательством о налогах и сборах сроки представления налоговой декларации в налоговый орган по месту учета, а именно в нарушение п. 1 ст. 23, ст. 346.23 Налогового кодекса Российской Федерации налоговую декларацию по упрощенной системе налогообложения за 2023 год, которую следовало представить не позднее 25 марта 2024 года, по состоянию на 20 июня 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Лямин В.А. не явился, о дне, времени и месте рассмотрения дела извещен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 связи с чем, судья считает возможным рассмотреть дело в отсутствие Лямина В.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УК «Трубопроводстройинвест» Лямина В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519Ю от 20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0 июня 2024 года налоговая декларация по упрощенной системе налогообложения за 2023 год ООО «УК «Трубопроводстройинвест» в налоговый орган не представл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3 год ООО «УК «Трубопроводстройинвест» в налоговый орган не представле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9 июня 2024 года, согласно которой налоговым органом, осуществляющим учет является Межрайонная инспекция ФНС России № 2 по ХМАО – Югре, Лямин В.А. является директором ООО «УК «Трубопроводстройинв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УК «Трубопроводстройинвест» Лямина В.А., 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 смягчающих и отягчающих административную ответственность, мировой судья приходит к выводу о возможности назначения Лямину В.А. наказания в виде предупреждени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Управляющая компания «Трубопроводстройинвест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